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O P Ć I N A   NO V I   G O L U B O V 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 400-04/25-01/04</w:t>
      </w:r>
    </w:p>
    <w:p>
      <w:pPr>
        <w:pStyle w:val="Normal"/>
        <w:rPr/>
      </w:pPr>
      <w:r>
        <w:rPr>
          <w:b/>
        </w:rPr>
        <w:t>URBROJ</w:t>
      </w:r>
      <w:r>
        <w:rPr/>
        <w:t>: 2140-24- 25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vi Golubovec, 10.10. 2025.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4"/>
        </w:rPr>
        <w:t>Matični broj:02580888</w:t>
      </w:r>
    </w:p>
    <w:p>
      <w:pPr>
        <w:pStyle w:val="Heading1"/>
        <w:ind w:left="4956" w:firstLine="708"/>
        <w:rPr/>
      </w:pPr>
      <w:r>
        <w:rPr>
          <w:sz w:val="24"/>
        </w:rPr>
        <w:t>ŠIFRA Djelatnosti: 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IB 6168855224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zina 2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GOVORNA OSOBA : DELIJA IVAN   NAČEL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LJEŠKE UZ DEVETOMJESEČNO FINANCIJSKO IZVJEŠĆE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ZDOBLJE 01.01.2025-30.09.202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čun prihoda i izdataka sa stanjem 30.09.2025.godine sastavljen je na temelju knjigovodstvenih iskaza iz glavne knjige uz predočenje obrazaca Izvještaj o prihodima i rashodima, primicima i izdacima  i Izvještaja o obvezam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JEŠKE UZ IZVJEŠTAJ O PRIHODIMA, RASHODIMA, PRIMICIMA I IZDACIMA –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UPAN PRIHOD ostvaren 01.01.2025.-30.09.2025. godine iznosi 806.760,97 € ili 99,6 % u odnosu na devetomjesečni plan odnosno 74,7 % u odnosu na godišnji pla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POREDBA  UKUPNI PRIHOD ostvaren 01.01.2024-30.09.2024. godine iznosi 479.493,76 € 88,2 % u odnosu na devetomjesečni plan odnosno  66,1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POREDBA za 01.01.2023.-30.09.2023. god. Iznosi  395.463,18 € ili 81,5 % u odnosu na devetomjesečni plan odnosno 61,1 % u odnosu na godišnji plan.</w:t>
      </w:r>
    </w:p>
    <w:p>
      <w:pPr>
        <w:pStyle w:val="Normal"/>
        <w:rPr/>
      </w:pPr>
      <w:r>
        <w:rPr>
          <w:b/>
          <w:bCs/>
        </w:rPr>
        <w:t>Sastoji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 Prihodi iznose 790.389,04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61 Prihodi od poreza iznose 302.787,35 € (porez na dohodak 370.539,58 €</w:t>
      </w:r>
    </w:p>
    <w:p>
      <w:pPr>
        <w:pStyle w:val="Normal"/>
        <w:ind w:firstLine="708"/>
        <w:rPr/>
      </w:pPr>
      <w:r>
        <w:rPr>
          <w:b/>
          <w:bCs/>
        </w:rPr>
        <w:t xml:space="preserve">NAPOMENA:  uključuje povrat poreza na dohodak po godišnjoj   </w:t>
      </w:r>
    </w:p>
    <w:p>
      <w:pPr>
        <w:pStyle w:val="Normal"/>
        <w:ind w:left="1185" w:hanging="0"/>
        <w:rPr>
          <w:b/>
          <w:b/>
          <w:bCs/>
        </w:rPr>
      </w:pPr>
      <w:r>
        <w:rPr>
          <w:b/>
          <w:bCs/>
        </w:rPr>
        <w:t>prijavi u iznosu –74.283,48 € kn ,  porez na   promet nekretnina 3.962,82 €  ,porez na  potrošnju 2.568,43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3 Pomoć  subjekata unutar opće države  ukupno 135.744,66 €</w:t>
      </w:r>
    </w:p>
    <w:p>
      <w:pPr>
        <w:pStyle w:val="Normal"/>
        <w:rPr/>
      </w:pPr>
      <w:r>
        <w:rPr>
          <w:b/>
          <w:bCs/>
        </w:rPr>
        <w:t xml:space="preserve">Tekuća pomoć –Hrvatske ceste- zimska služba  5.223,89 € , fiskalno izravnanje državni proračun RH 1-9/2025 =83.059,20 €, održivost diječjih vrtića DP RH 1-8/2025= 16.096,00€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alna donacija EU sredstva za uređenje kuhinje Doma kulkture 31.365,5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4 prihodi od imovine 279.804,80 €  (kamate 0 €,  naknada za   otkopanu  količinu neenergetskih minerala. 146.375,93 € , naknada za eksploataciju min.sirovina 10.828,94 €, koncesija dimnjačar 300,00 €,naknada za obračunn namjennskog dijela min. sir.122.299,93 €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65 prihodi od prodaje roba i usluga iznose 72.052,23  €   ( komunalna naknada 60.225,24 €,  voda 5.594,08 €,  korištenje prostora 3.185,40  €,  ostali nespomenut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hodi 1.887,92 €,  naknada za zadržavanje nezakonito izgrađenih zgrada 0 €, vodni doprinos 8 %=43,97 €, najam opreme 850,00 €, komunalni doprinos 0 €, doprinos za šume 265, 62 €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 Prihodi od prodaje nefinacijske imovine 16371,93 €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1 Prihodi od prodaje zemljišta 16.371,93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11 VIŠAK PRIHODA PRENESENI IZ PRETHODNE GODINE 341.146,68 € NA SAŽETKU IZVRŠE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O RASHODI I IZDACI ZA 01.01.2025.-30.09.2025. IZNOSE 758.058,07 € ILI 71,3 % U ODNOSU NA DEVETOMJESEČNI PLAN ODNOSNO 53,3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PORTEDBA UKUPNO IZDACI ZA 01.01.2024.-30.09.2024. IZNOSE  476.532,67 ODNOSNO 76,4 % U ODNOSU NA DEVETOMJESEČNI PLAN ODNOSNO  57,3 % U ODNOSU NA GODIŠNJI  PL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POREDBA UKUPNO IZDACI za 01.01.2023. – 30.09.2023. iznose 249.911,47 € ili 44,3 % u odnosu na devetomjesečni plan odnosno 33,22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 Rashodi iznose 463.080,05 €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1 Rashodi za zaposlene  iznose 126.117,81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2 Materijalni rashodi  iznose 154.666,89 €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El.energija 8.959,29 €, plin 2.433,26 €, uredski materijal 801,20 €, korišt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vatnog  auta u službene svrhe 3.164,50 €,  stručna literatura 0 € ,stručna glasila i objava akata 818,75 €, telefon  i Internet 4.085,39 €, poštarina 673,08 €,  tekuće održavanje nerazvrstanih cesta 33.501,57 €, čišćenje snijega 3.497,50 €, izdaci za  održavanje javne površine 2.027,68 € ,  </w:t>
      </w:r>
      <w:r>
        <w:rPr>
          <w:b/>
          <w:bCs/>
          <w:sz w:val="22"/>
        </w:rPr>
        <w:t xml:space="preserve">veterinarske </w:t>
      </w:r>
      <w:r>
        <w:rPr>
          <w:b/>
          <w:bCs/>
        </w:rPr>
        <w:t>usluge 2.965,98 € , izdaci za  računalne i intelektualne usluge 22.250,03 €, reprezentacija 0 €, ostali nespomenuti izdaci poslovanja 13.909,29 €,    održavanje opreme 1.503.31 €, natječaji i oglasi 5.036,25 €, naknade vijećnicima 1.434,16 €,  naknada bivšem načelniku 13.196,60 €,  odvoz i gospodarenje otpadom 1.673,48 €,  naknada Poreznoj upravi 1 % prihod poreza na dohodak 2.850,24 €,  nafta za vozilo 476,38 €,  servis lim. I meh. Ww transport., regist. I teh. 976,03 €, radna odjeća i obuća 385,80 € , operativni plan civilne zaštite 250,00 €, izrada provedben og programa ONG 1.250,00 €, poslovno savjetovanje 1.125,00 €, proslava dana  općine 3.600,00 €, lokalni izbori  14.957,65 €, sitni inventar 2.414,96 €, tek.održ. javne rasvjete 4.449,51 €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4 Financijski  rashodi  iznose 2.212.12 € za bankarske usluge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5 Subvencija poduzetnicima 0,96 € za subvenciju kamata po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oduzetničkom kreditu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6 Pomoć unutar opće države 10.401.57 €  -pomoć osnovnoj školi Novi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Golubovec (   plaćanje opreme školskog prostora  – parket 7.897,66 €,   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ala škola  1.200,00 €, obuka učenika neplivača 1.303,91 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7 Naknade građanima i kućanstvima iz proračuna iznose 94.767,74 €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( stipendije- potpore 8.520,00 €, socijalna skrb 9.610,00 €, pomoć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novorođenima  0,00 €,  subvencija prijevoza srednjoškolaca 1.010,90 €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,  pomoć za nabavu škol.radnih bilj. za učenike osnovne škole 6.160,96 €,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učenički dom 50 % =501,72 €,pomoć za  kupnju ili gradnju prve nekretnine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na području ONG= 7.000,00  €,  smještaj djece u dječ,vret, 56.656,00 €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ogrijev 503,50 €, sufinanciranje asistenta u vrtiću 4.804,66 € 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8 Donacije i ostali rashodi  iznose 60.414,83 € ( donacije udrugama i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vjer.zajednic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 Rashodi za nabavu nefinancijske imovine iznose 294.978,02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2  Rashodi za nabavu proizvedene dugotrajne imovine 294.978,02 €</w:t>
      </w:r>
    </w:p>
    <w:p>
      <w:pPr>
        <w:pStyle w:val="Normal"/>
        <w:rPr/>
      </w:pPr>
      <w:r>
        <w:rPr>
          <w:b/>
          <w:bCs/>
        </w:rPr>
        <w:t xml:space="preserve">- Vodovod  526,22 € </w:t>
      </w:r>
    </w:p>
    <w:p>
      <w:pPr>
        <w:pStyle w:val="Normal"/>
        <w:rPr/>
      </w:pPr>
      <w:r>
        <w:rPr>
          <w:b/>
          <w:bCs/>
        </w:rPr>
        <w:t xml:space="preserve">-  rekonstrukcija niskonaponske mreže i izgradnja javne led rasvjete 7.947,50 €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 dom kulture 480,59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iječja igrališta 68.251,81 € projekat završen za 2025. god.</w:t>
      </w:r>
    </w:p>
    <w:p>
      <w:pPr>
        <w:pStyle w:val="Normal"/>
        <w:rPr/>
      </w:pPr>
      <w:r>
        <w:rPr>
          <w:b/>
          <w:bCs/>
        </w:rPr>
        <w:t>-  sportski objekat  Šterc 6.213,16 €</w:t>
      </w:r>
    </w:p>
    <w:p>
      <w:pPr>
        <w:pStyle w:val="Normal"/>
        <w:rPr/>
      </w:pPr>
      <w:r>
        <w:rPr>
          <w:b/>
          <w:bCs/>
        </w:rPr>
        <w:t>-  asfaltirane ceste 116.253,75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uređenje vrtića 925,9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Šetnica NG 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ruštveni dom Velika 6.055,94 €</w:t>
      </w:r>
    </w:p>
    <w:p>
      <w:pPr>
        <w:pStyle w:val="Normal"/>
        <w:rPr/>
      </w:pPr>
      <w:r>
        <w:rPr>
          <w:b/>
          <w:bCs/>
        </w:rPr>
        <w:t>-  uredska oprema 2.154.36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ređenje centra Novi Golubovec 86.128,25 € projekat završen za 2025,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4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 iz 2024.god.odnosno poć.st.01.01.2025) iznosi</w:t>
        <w:tab/>
        <w:t>+   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šak prihoda poslovanja 01.01.2025.-30.09.2025. iznosi           </w:t>
        <w:tab/>
        <w:t>+328.308,99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jak prihoda od nefinancijske imovine za 01.01.-30.09.2025 iznosi   - 278.606.1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Sveukupni rezulta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i primitaka raspoloživ u slijedećem razdoblju na dan 30.09.2025. iznosi</w:t>
        <w:tab/>
        <w:t xml:space="preserve">                                                                                                      +389.849,58 €</w:t>
      </w:r>
    </w:p>
    <w:p>
      <w:pPr>
        <w:pStyle w:val="Normal"/>
        <w:ind w:left="74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no stanje novčanih sredstava na računu i blagajni 01.01.2025.= 429.481,83 €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Ukupna novčana sredstva na računu i blagajni na dan 30.09.2025. iznose 411.020,45 €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. Bilješke uz izvještaj o obvezama- obrazac OBVEZ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a dan 30.09.202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/>
      </w:pPr>
      <w:r>
        <w:rPr/>
        <w:t xml:space="preserve">  </w:t>
      </w:r>
      <w:r>
        <w:rPr/>
        <w:t xml:space="preserve">Ukupno obveze na dan 30.09.2025. godine iznose 21.038,15 €. 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JE OBVEZA NA 30.09.2025.  =21.038,15  €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JE DOSPIJELIH OBVEZA 30.09.2025. =  0 €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STANJE NEDOSPIJELIH OBVEZA 30.09.2025. = 21.038,15 €                                  </w:t>
      </w:r>
    </w:p>
    <w:p>
      <w:pPr>
        <w:pStyle w:val="Heading4"/>
        <w:rPr>
          <w:u w:val="single"/>
        </w:rPr>
      </w:pPr>
      <w:r>
        <w:rPr>
          <w:u w:val="single"/>
        </w:rPr>
        <w:t>Ukupno nedospjele  obveze  ukupno iznose 21.038,15 € 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d čega s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ospjela obveze plaće i materijalni troškovi zaposlenika  za 9/25 isplaćena u  listopadu 2025. godine u bruto iznosu, prehrana i prijevoz  od 15.347,58 €</w:t>
      </w:r>
    </w:p>
    <w:p>
      <w:pPr>
        <w:pStyle w:val="Normal"/>
        <w:rPr/>
      </w:pPr>
      <w:r>
        <w:rPr>
          <w:b/>
          <w:bCs/>
          <w:u w:val="single"/>
        </w:rPr>
        <w:t>Nedospojela obveza r</w:t>
      </w:r>
      <w:r>
        <w:rPr>
          <w:b/>
          <w:bCs/>
        </w:rPr>
        <w:t>azlika su redovne tekuće  obveze prema dobavljačima u iznosu 5.690,57 € ,a odnosi se na  tekuće račune za rujan 2025 , a koji su plaćeni u listopadu 2025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OPĆINA NOVI GOLUBOVEC</w:t>
      </w:r>
    </w:p>
    <w:p>
      <w:pPr>
        <w:pStyle w:val="Normal"/>
        <w:ind w:left="5664" w:firstLine="81"/>
        <w:rPr/>
      </w:pPr>
      <w:r>
        <w:rPr>
          <w:b/>
          <w:bCs/>
        </w:rPr>
        <w:t xml:space="preserve">NAČELNIK :                                                                                                                </w:t>
      </w:r>
    </w:p>
    <w:p>
      <w:pPr>
        <w:pStyle w:val="Normal"/>
        <w:ind w:left="5664" w:firstLine="8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lija Ivan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7:00Z</dcterms:created>
  <dc:creator>A</dc:creator>
  <dc:description/>
  <cp:keywords/>
  <dc:language>en-US</dc:language>
  <cp:lastModifiedBy>Windows korisnik</cp:lastModifiedBy>
  <cp:lastPrinted>2025-10-09T10:29:00Z</cp:lastPrinted>
  <dcterms:modified xsi:type="dcterms:W3CDTF">2025-10-09T08:36:00Z</dcterms:modified>
  <cp:revision>22</cp:revision>
  <dc:subject/>
  <dc:title>OPĆINA NOVI GOLUBOVEC                 Matični broj: 01293826</dc:title>
</cp:coreProperties>
</file>